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52120</wp:posOffset>
                </wp:positionH>
                <wp:positionV relativeFrom="paragraph">
                  <wp:posOffset>196215</wp:posOffset>
                </wp:positionV>
                <wp:extent cx="165671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69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133.2pt;mso-wrap-distance-left:9.05pt;mso-wrap-distance-right:9.05pt;mso-wrap-distance-top:3.6pt;mso-wrap-distance-bottom:3.6pt;margin-top:15.4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>IPSTONES AGRICULTURAL SOCIETY</w:t>
      </w:r>
    </w:p>
    <w:p>
      <w:pPr>
        <w:pStyle w:val="Heading"/>
        <w:rPr/>
      </w:pPr>
      <w:r>
        <w:rPr/>
        <w:t>73rd ANNUAL SHOW – SATURDAY 30th AUGUST 202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NTRY FORM – PYGMY GOA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Send goat entries to</w:t>
      </w:r>
      <w:r>
        <w:rPr/>
        <w:t>:  Mrs S Reid - Blythe View, Leigh Crossing, Stoke-on-Trent, ST10 4NZ</w:t>
      </w:r>
    </w:p>
    <w:p>
      <w:pPr>
        <w:pStyle w:val="Normal"/>
        <w:jc w:val="center"/>
        <w:rPr/>
      </w:pPr>
      <w:r>
        <w:rPr/>
        <w:t xml:space="preserve">Tel – 07712249591 Email – </w:t>
      </w:r>
      <w:hyperlink r:id="rId4">
        <w:r>
          <w:rPr>
            <w:rStyle w:val="InternetLink"/>
          </w:rPr>
          <w:t>sjreid0291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160655</wp:posOffset>
                </wp:positionV>
                <wp:extent cx="495300" cy="233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12.65pt;width:38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To assist with arrangements, please state how many pens you require for either sheep or goats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1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Please tick if a member of SHEEP &amp; GOAT HEALTH SCHEME and give status</w:t>
        <w:tab/>
        <w:t xml:space="preserve">           S.G.H.S.                       Status  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MAKE CHEQUES PAYABLE TO IPSTONES AGRICULTURAL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agree to abide by ALL the show rules       Signed:</w:t>
        <w:tab/>
        <w:t xml:space="preserve">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______________________________________</w:t>
        <w:tab/>
        <w:tab/>
        <w:tab/>
        <w:tab/>
        <w:tab/>
        <w:tab/>
        <w:tab/>
        <w:t>Date: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Postcode:  __________________________Tel No:  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165100</wp:posOffset>
                </wp:positionV>
                <wp:extent cx="4476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3pt;width:3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165100</wp:posOffset>
                </wp:positionV>
                <wp:extent cx="4476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25pt;margin-top:13pt;width:3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Number of vehicle passes required</w:t>
      </w:r>
      <w:r>
        <w:rPr/>
        <w:tab/>
        <w:tab/>
        <w:tab/>
      </w:r>
      <w:r>
        <w:rPr>
          <w:b/>
        </w:rPr>
        <w:t>Number of handler passes required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rPr>
          <w:b/>
          <w:b/>
        </w:rPr>
      </w:pPr>
      <w:r>
        <w:rPr>
          <w:b/>
          <w:u w:val="single"/>
        </w:rPr>
        <w:t>Preferred method of entry</w:t>
      </w:r>
      <w:r>
        <w:rPr>
          <w:b/>
        </w:rPr>
        <w:t xml:space="preserve">:-  e mail to </w:t>
      </w:r>
      <w:hyperlink r:id="rId5">
        <w:r>
          <w:rPr>
            <w:rStyle w:val="InternetLink"/>
            <w:b/>
          </w:rPr>
          <w:t>sjreid0291@gmail.com</w:t>
        </w:r>
      </w:hyperlink>
      <w:r>
        <w:rPr>
          <w:b/>
        </w:rPr>
        <w:t xml:space="preserve"> and BACS payment:-  Sort code 01-05-02      Account No.  23442891 </w:t>
        <w:tab/>
      </w:r>
    </w:p>
    <w:p>
      <w:pPr>
        <w:pStyle w:val="Normal"/>
        <w:spacing w:lineRule="auto" w:line="276" w:before="0" w:after="160"/>
        <w:rPr/>
      </w:pPr>
      <w:r>
        <w:rPr>
          <w:b/>
        </w:rPr>
        <w:t>Natwest Bank, 24 Derby Street, Leek.       Reference : surname - g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0</wp:posOffset>
                </wp:positionH>
                <wp:positionV relativeFrom="paragraph">
                  <wp:posOffset>69215</wp:posOffset>
                </wp:positionV>
                <wp:extent cx="711200" cy="3625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pt;margin-top:5.45pt;width:55.95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TAL ENTRY FEE 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77"/>
        <w:gridCol w:w="2310"/>
        <w:gridCol w:w="2183"/>
        <w:gridCol w:w="2286"/>
        <w:gridCol w:w="2286"/>
        <w:gridCol w:w="218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NUMB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GOAT/EAR TAG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 NUMB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ES NAME AND REG NUMB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S NAME AND REG NUMB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KIDDING</w:t>
            </w:r>
          </w:p>
        </w:tc>
      </w:tr>
      <w:tr>
        <w:trPr>
          <w:trHeight w:val="9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F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9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F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9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F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9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F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9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F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9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F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9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F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77"/>
        <w:gridCol w:w="2310"/>
        <w:gridCol w:w="2183"/>
        <w:gridCol w:w="2286"/>
        <w:gridCol w:w="2286"/>
        <w:gridCol w:w="218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NUMB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GOAT/EAR TAG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 NUMB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ES NAME AND REG NUMB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S NAME AND REG NUMB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KIDDING</w:t>
            </w:r>
          </w:p>
        </w:tc>
      </w:tr>
      <w:tr>
        <w:trPr>
          <w:trHeight w:val="9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F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9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F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9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F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9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F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9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F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9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F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  <w:tr>
        <w:trPr>
          <w:trHeight w:val="9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F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jreid0291@gmail.com" TargetMode="External"/><Relationship Id="rId5" Type="http://schemas.openxmlformats.org/officeDocument/2006/relationships/hyperlink" Target="mailto:sjreid029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9:00Z</dcterms:created>
  <dc:creator>Bury&amp;Hilton</dc:creator>
  <dc:description/>
  <cp:keywords/>
  <dc:language>en-US</dc:language>
  <cp:lastModifiedBy>user</cp:lastModifiedBy>
  <cp:lastPrinted>2016-06-08T13:03:00Z</cp:lastPrinted>
  <dcterms:modified xsi:type="dcterms:W3CDTF">2025-04-09T14:30:00Z</dcterms:modified>
  <cp:revision>5</cp:revision>
  <dc:subject/>
  <dc:title>ENTRY FORM</dc:title>
</cp:coreProperties>
</file>